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№  34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от 28.11.2018г.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 на 2018-2022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Т.В. Каш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от 30.09.2021г. № 34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.09. 2021 года № 3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521,44242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442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79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44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0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1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трасса: I этап (расположена в лесопарке, ограниченном улицами Дружбы, Озёрная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2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: II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: II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993"/>
        <w:gridCol w:w="1130"/>
        <w:gridCol w:w="1137"/>
        <w:gridCol w:w="1087"/>
        <w:gridCol w:w="986"/>
        <w:gridCol w:w="762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28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2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768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23746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21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642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7291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78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5158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84,41809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709"/>
        <w:gridCol w:w="850"/>
        <w:gridCol w:w="851"/>
        <w:gridCol w:w="848"/>
        <w:gridCol w:w="709"/>
        <w:gridCol w:w="851"/>
        <w:gridCol w:w="70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22,64442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398,7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04,5284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1-09-30T16:23:00Z</cp:lastPrinted>
  <dcterms:modified xsi:type="dcterms:W3CDTF">2021-09-30T13:32:00Z</dcterms:modified>
  <cp:revision>81</cp:revision>
  <dc:subject/>
  <dc:title/>
</cp:coreProperties>
</file>