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ЕСПУБЛИКА  КАРЕЛ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Лоухский  муниципальный 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яозер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 Е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 апреля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Пяозерск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рограммы профилактики рис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ения  вреда (ущерба) охраняемым зако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ям муниципального земельного контро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яозерского городского поселения на 2025 год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31.07.2020г. № 248-ФЗ «О государственном контроле (надзоре) и муниципальном контроле в Российской Федерации», Решением Совета Пяозерского городского поселения от 28.12.2021г. № 106 «</w:t>
      </w:r>
      <w:r>
        <w:rPr>
          <w:bCs/>
          <w:sz w:val="24"/>
          <w:szCs w:val="24"/>
        </w:rPr>
        <w:t>Об утверждении Положения о муниципальном земельном контроле в границах  Пяозерского городского поселения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Пяозе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яозер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Утвердить Программу профилактики рисков причинения вреда (ущерба) охраняемым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законом ценностям муниципального земельного контроля  в границах Пяозерского городского поселения на 2025 год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2. Опубликовать (обнародовать) настоящее постановление в порядке, установленном Уста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я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С.А. М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Пяозерского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ородского поселения от 10.04.2025 г.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</w:rPr>
        <w:t xml:space="preserve">муниципального земельного контроля в границах  Пяозерского городского        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Calibri"/>
          <w:b/>
          <w:sz w:val="24"/>
          <w:szCs w:val="24"/>
        </w:rPr>
        <w:t>поселения  на 202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ей в сфере муниципального земельного контроля на 2025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 решением Совета Пяозерского городского поселения от 28.12.2021г. № 106 «Об утверждении Положения о муниципальном земельном контроле  в границах Пяозерского городского поселения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контролируемые  лица) обязательных требований в отношении земельных участков, расположенных на территории Пяозерского городского поселения, независимо от формы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ным органом является наделенные полномочиями по осуществлению муниципального земельного контроля должностные лица администрации Пяозер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ид муниципального  контроля: муниципальный земельный  контроль в границах Пяозерского  город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Предметом муниципального земельного контроля  в границах  Пяозерского городского поселения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 земельных отношений, за нарушение которых законодательством предусмотрена административная ответственность ( далее - обязательные треб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ешений, принимаемых  по результатам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Цели и задачи реализации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Программы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 </w:t>
      </w: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5"/>
        <w:gridCol w:w="29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именован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рок реализации мероприят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-вующих сведений на официальном сайте администрации и в печатном издании муниципального 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стоянн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-ции, к должностным обязанностям которого относится осуществление  муниципального 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сультировани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филактического мероприятия контрольного (надзорного) мероприят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Организация и осуществлени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Получение информации о нормативных правовых актах(их отдельных 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 по обращениям контролируе-мых лиц и их представител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-ции, к должностным обязанностям которого относится осуществление  муниципального 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 визи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-ции, к должностным обязанностям которого относится осуществление  муниципального  контрол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b/>
          <w:color w:val="000000"/>
          <w:sz w:val="24"/>
          <w:szCs w:val="24"/>
          <w:shd w:fill="FFFFFF" w:val="clear"/>
        </w:rPr>
        <w:t xml:space="preserve">4. Показатели результативности и эффективности  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5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еличина  ( %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нота  информации, размещенной на официальном сайте контрольного  органа в сети Интернет в соответствии с частью 3 статьи 46 Федерального закона от 31 июля 2021 года № 248-ФЗ «О государственном контроле ( надзоре) и муниципальном контроле в Российской 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выданных предостережений по результатам обращений с подтвердившимися сведениями о готовящихся  нарушениях обязательных требований или признаках нарушения обязательных требований и в случае отсутствия подтвержденных данных о том, что нарушений обязательных требований причинило  вред (ущерб) охраняемым законом  ценностям либо создало  угрозу причинения вреда (ущерба) охраняемым законом ценност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 % и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 лиц, удовлетворённых  консультированием в общем количестве лиц, обратившихся за консультировани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0:00Z</dcterms:created>
  <dc:creator>Якконен Л И</dc:creator>
  <dc:description/>
  <cp:keywords/>
  <dc:language>en-US</dc:language>
  <cp:lastModifiedBy>admin</cp:lastModifiedBy>
  <cp:lastPrinted>2025-04-09T15:32:00Z</cp:lastPrinted>
  <dcterms:modified xsi:type="dcterms:W3CDTF">2025-04-09T12:55:00Z</dcterms:modified>
  <cp:revision>14</cp:revision>
  <dc:subject/>
  <dc:title> </dc:title>
</cp:coreProperties>
</file>