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Р Е Ш Е Н И Е   №   140</w:t>
      </w:r>
      <w:r>
        <w:rPr>
          <w:b/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lang w:val="en-US"/>
        </w:rPr>
        <w:t>XXXXX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 марта  2023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134 X</w:t>
      </w:r>
      <w:r>
        <w:rPr>
          <w:lang w:val="en-US"/>
        </w:rPr>
        <w:t>XXX</w:t>
      </w:r>
      <w:r>
        <w:rPr/>
        <w:t xml:space="preserve"> сессии 4 созыва Совета Пяозерского </w:t>
      </w:r>
    </w:p>
    <w:p>
      <w:pPr>
        <w:pStyle w:val="Normal"/>
        <w:rPr/>
      </w:pPr>
      <w:r>
        <w:rPr/>
        <w:t>городского поселения от 16 декабря 2022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</w:t>
      </w:r>
      <w:r>
        <w:rPr>
          <w:lang w:val="en-US"/>
        </w:rPr>
        <w:t>3</w:t>
      </w:r>
      <w:r>
        <w:rPr/>
        <w:t xml:space="preserve">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1006,9 тыс. руб.</w:t>
      </w:r>
    </w:p>
    <w:p>
      <w:pPr>
        <w:pStyle w:val="Normal"/>
        <w:jc w:val="both"/>
        <w:rPr/>
      </w:pPr>
      <w:r>
        <w:rPr/>
        <w:t>в т.ч. безвозмездные поступления 4129,2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1503</w:t>
      </w:r>
      <w:r>
        <w:rPr/>
        <w:t>,8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96,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2 к решению «Перечень главных администраторов доходов бюджета Пяозерского городского поселения на 2023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ложение 3 к решению «Объём поступлений доходов бюджета Пяозерского городского поселения в 2023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4. Приложение 4 к решению «Распределение бюджетных ассигнований бюджета  Пяозерского городского поселения на 2023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5 к решению «Ведомственная структура расходов бюджета Пяозерского городского поселения на 2023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6. Приложение 8 к решению «Источники финансирования дефицита бюджета Пяозерского городского поселения в 2023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3-03-31T11:12:00Z</cp:lastPrinted>
  <dcterms:modified xsi:type="dcterms:W3CDTF">2023-03-31T08:12:00Z</dcterms:modified>
  <cp:revision>16</cp:revision>
  <dc:subject/>
  <dc:title/>
</cp:coreProperties>
</file>