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Е Н И Е  №   41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30 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яозер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tab/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от 28.11.2018г. № 43-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пунктом 6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Карелия от 31.08.2017г. № 301-П «Об утверждении государственной программы Республики Карелия «Формирование современной городской среды на 2018-2022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яозе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ниципальную программу «Формирование современной городской среды на территории Пяозерского городского поселения» в рамках приоритетного проекта «Формирование комфортной городской сре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официальном информационном бюллетене «Вестник Пяозерского городского поселения» и разместить на официаль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м сайте Администрации Пяозер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яозер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:</w:t>
        <w:tab/>
        <w:tab/>
        <w:tab/>
        <w:t xml:space="preserve">                                     </w:t>
        <w:tab/>
        <w:t>Т.В. Каши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от 30.09.2022г. № 41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30.09. 2022 года № 41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836,77440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19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8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89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7744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28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934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3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2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3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2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трасса: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расположена в лесопарке, ограниченном улицами Дружбы, Озёрная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3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: I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797"/>
        <w:gridCol w:w="1134"/>
        <w:gridCol w:w="992"/>
        <w:gridCol w:w="993"/>
        <w:gridCol w:w="992"/>
        <w:gridCol w:w="1187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91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57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3746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489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2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6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291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748237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47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851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1809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508176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709"/>
        <w:gridCol w:w="1134"/>
        <w:gridCol w:w="850"/>
        <w:gridCol w:w="851"/>
        <w:gridCol w:w="992"/>
        <w:gridCol w:w="992"/>
        <w:gridCol w:w="709"/>
        <w:gridCol w:w="1418"/>
      </w:tblGrid>
      <w:tr>
        <w:trPr>
          <w:trHeight w:val="118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-ционные расходы, возникаю-щие в результате реализации мероприя-тия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40,49340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696,2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,5162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1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5284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3319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2-09-30T12:07:00Z</cp:lastPrinted>
  <dcterms:modified xsi:type="dcterms:W3CDTF">2022-09-30T09:08:00Z</dcterms:modified>
  <cp:revision>91</cp:revision>
  <dc:subject/>
  <dc:title/>
</cp:coreProperties>
</file>